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 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chaikovsk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servator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ЫЙ МЕЖДУНАРОДНЫЙ КОНКУРС ЗВУКОРЕЖИССЁРОВ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2019)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THE MOSCOW CONSERVATORY’S FIRST INTERNATIONAL COMPETITION </w:t>
              <w:br/>
              <w:t>OF SOUND ENGINEERS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Apri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June 201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/APPLICA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6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Last Na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ountry, Cit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ate of birth (day, month, year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ace of birth (city, country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tegory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1-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(1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vertAlign w:val="superscript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2-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(2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vertAlign w:val="superscript"/>
                <w:lang w:val="en-US" w:eastAsia="ar-SA"/>
              </w:rPr>
              <w:t>nd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и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minations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II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ab/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V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V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VI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 и должность (для участников 1-й категории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lace of work and job position (for participants of the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category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Place and Year of study (for participants of the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category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879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/ Mobile Phone Number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фонограммы / Content of the Phonogram</w:t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0"/>
        <w:gridCol w:w="1440"/>
        <w:gridCol w:w="1620"/>
        <w:gridCol w:w="2520"/>
        <w:gridCol w:w="1620"/>
      </w:tblGrid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тегория/</w:t>
              <w:br/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минация/</w:t>
              <w:br/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No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позитор/</w:t>
              <w:br/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ompo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  <w:lang w:eastAsia="ar-SA"/>
              </w:rPr>
              <w:t>Произведение</w:t>
            </w:r>
            <w:r>
              <w:rPr>
                <w:rFonts w:cs="Calibri" w:ascii="Times New Roman" w:hAnsi="Times New Roman"/>
                <w:b/>
                <w:sz w:val="20"/>
                <w:szCs w:val="24"/>
                <w:lang w:val="en-US" w:eastAsia="ar-SA"/>
              </w:rPr>
              <w:t>/</w:t>
              <w:br/>
              <w:t>/Piec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  <w:lang w:eastAsia="ar-SA"/>
              </w:rPr>
              <w:t>Целиком или фрагмент /</w:t>
              <w:br/>
              <w:t xml:space="preserve">/ </w:t>
            </w:r>
            <w:r>
              <w:rPr>
                <w:rFonts w:cs="Calibri" w:ascii="Times New Roman" w:hAnsi="Times New Roman"/>
                <w:b/>
                <w:sz w:val="20"/>
                <w:szCs w:val="24"/>
                <w:lang w:val="en-US" w:eastAsia="ar-SA"/>
              </w:rPr>
              <w:t>Complete or Fr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лительность/</w:t>
              <w:br/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Duration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green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green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ar-SA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have carefully read and totally agree with the Regulations </w:t>
              <w:br/>
              <w:t>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полу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оба файла в двух разных форма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80" w:after="28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12pt">
    <w:name w:val="Стиль Font Style12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</w:pPr>
    <w:rPr>
      <w:sz w:val="20"/>
      <w:lang w:val="en-US"/>
    </w:rPr>
  </w:style>
  <w:style w:type="paragraph" w:styleId="2">
    <w:name w:val="Стиль2"/>
    <w:basedOn w:val="Endnote"/>
    <w:next w:val="Endnote"/>
    <w:qFormat/>
    <w:pPr/>
    <w:rPr>
      <w:rFonts w:ascii="Arial" w:hAnsi="Arial" w:cs="Arial"/>
      <w:color w:val="000000"/>
      <w:szCs w:val="20"/>
      <w:lang w:val="ru-RU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Iauiue">
    <w:name w:val="Iau.iue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>Dima</dc:creator>
  <dc:description/>
  <dc:language>en-US</dc:language>
  <cp:lastModifiedBy>Попова Маргарита Михайловна</cp:lastModifiedBy>
  <dcterms:modified xsi:type="dcterms:W3CDTF">2019-03-19T14:03:00Z</dcterms:modified>
  <cp:revision>3</cp:revision>
  <dc:subject/>
  <dc:title>Московская государственная консерватория имени П</dc:title>
</cp:coreProperties>
</file>